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МУРМАНСКОЙ ОБЛАСТИ</w:t>
      </w:r>
    </w:p>
    <w:p>
      <w:pPr>
        <w:pStyle w:val="Heading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МУРМАНСКИЙ ОБЛАСТНОЙ ИНСТИТУТ ПОВЫШЕНИЯ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КВАЛИФИКАЦИИ РАБОТНИКОВ ОБРАЗОВАНИЯ И КУЛЬТУРЫ»</w:t>
      </w:r>
    </w:p>
    <w:p>
      <w:pPr>
        <w:pStyle w:val="Normal"/>
        <w:ind w:left="-709" w:right="-10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ул. Советская, д. 9 А, г. Мурманск, 183010, </w:t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тел. (815 2) 25-01-10, факс(815 2) 25-37-47, </w:t>
      </w:r>
      <w:r>
        <w:rPr>
          <w:rFonts w:cs="Garamond" w:ascii="Garamond" w:hAnsi="Garamond"/>
          <w:b/>
          <w:sz w:val="24"/>
          <w:lang w:val="en-US"/>
        </w:rPr>
        <w:t>E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mail</w:t>
      </w:r>
      <w:r>
        <w:rPr>
          <w:rFonts w:cs="Garamond" w:ascii="Garamond" w:hAnsi="Garamond"/>
          <w:b/>
          <w:sz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u w:val="none"/>
            <w:lang w:val="en-US"/>
          </w:rPr>
          <w:t>moipkro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u w:val="none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u w:val="none"/>
            <w:lang w:val="en-US"/>
          </w:rPr>
          <w:t>moipkro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КПО 22603325, ОГРН 1025100844780, ИНН/КПП 5191501759/519001001</w:t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«_____» ___________________ ________ г. № __________</w:t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на № ______________ от «_____» _____________ ______г.</w:t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м  муниципальных органов управления образованием, муниципальных методических служб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еминар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рманский областной институт повышения квалификации работников образования и культуры  29 февраля 2012 года проводит семинар  </w:t>
      </w:r>
      <w:r>
        <w:rPr>
          <w:rFonts w:cs="Times New Roman" w:ascii="Times New Roman" w:hAnsi="Times New Roman"/>
          <w:b/>
        </w:rPr>
        <w:t xml:space="preserve">«Современные здоровьесберегающие технологии в дошкольном образовании в условиях введения Федеральных государственных требован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На семинаре будут рассмотрены </w:t>
      </w:r>
      <w:r>
        <w:rPr>
          <w:rFonts w:cs="Times New Roman" w:ascii="Times New Roman" w:hAnsi="Times New Roman"/>
          <w:b/>
          <w:szCs w:val="28"/>
        </w:rPr>
        <w:t>следующие вопро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Система работы по формированию культуры здоровья и безопасного образа жизни воспитаннико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Методическая поддержка разработки и реализации здоровьесберегающих программ в ДОУ в условиях реализации ФГ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Возможности использования полисенсорной среды ДОУ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>На семинар приглашаются</w:t>
      </w:r>
      <w:r>
        <w:rPr>
          <w:rFonts w:cs="Times New Roman" w:ascii="Times New Roman" w:hAnsi="Times New Roman"/>
          <w:szCs w:val="28"/>
        </w:rPr>
        <w:t xml:space="preserve"> специалисты муниципальных органов управления образованием, руководители, старшие воспитатели ДОУ (2 чел. от каждого муниципального образ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: муниципальное бюджетное дошкольное образовательное учреждение – детский сад комбинированного вида № 7</w:t>
        <w:br/>
        <w:t>(г. Полярные Зори,  Мурманской обл., ул. Сивко 8 – а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чало работы семинара - </w:t>
      </w:r>
      <w:r>
        <w:rPr>
          <w:rFonts w:cs="Times New Roman" w:ascii="Times New Roman" w:hAnsi="Times New Roman"/>
          <w:szCs w:val="28"/>
        </w:rPr>
        <w:t>29 февраля 2012 г. в 9.0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семинаре необходимо направить до 20 февраля 2012 год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 (Форма заявки 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уководитель семинара: Татур Елена Евгеньевна – доцент кафедры дошкольного и начального образования ГБОУДПО «МОИПКРОиК», тел.25-06-7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на 1л.     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тор </w:t>
        <w:tab/>
        <w:tab/>
        <w:tab/>
        <w:tab/>
        <w:tab/>
        <w:tab/>
        <w:t xml:space="preserve">                     </w:t>
        <w:tab/>
        <w:t xml:space="preserve">                Н.Ф.Тка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ластном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временные здоровьесберегающие технологии в дошкольном образовании </w:t>
      </w:r>
    </w:p>
    <w:p>
      <w:pPr>
        <w:pStyle w:val="Normal"/>
        <w:jc w:val="center"/>
        <w:rPr/>
      </w:pPr>
      <w:r>
        <w:rPr/>
        <w:t>в условиях введения ФГТ»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/мобильный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мках которого будет представлен доклад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форма участия в семинаре (выступление с докладом,   выступление с демонстрацией видеозаписи фрагмента учебного занятия/ мастер-класс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технические средства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Требования к оформлению докладов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Формат материалов, предоставляемых на семинар – документ Microsoft Word 2003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Файл должен содержать построчно: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Название доклада – прописными буквами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Фамилия имя отчество (полностью) участника, контактный электронный адрес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Полное наименование учреждения, которое представляет участник, с указанием места расположения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Текст доклада, который участник представляет на семинар (не более 5-ти страниц формата А4, включая рисунки, таблицы, схемы и т.п.)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5. Ресурсы, которые были использованы при подготовке доклада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Формат страницы – А4, ориентация книжная. Шрифт Times New Roman, 14 пунктов, междустрочный интервал – полуторный. Все поля по 2,5 см.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Форматирование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запрещены любые действия над текстом («красные» строки, центрирование, отступы, переносы в словах и т.д.), кроме выделения слов полужирным, подчеркивания и использования маркированных и нумерованных (первого уровня) сп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наличие рисунков, формул и таблиц допускается только в тех случаях, если полноценное изложение в текстовой форме невозможно. В этом случае каждый объект не должен превышать указанные размеры страницы, а шрифт в нем не менее 12 пунктов. Все объекты должны быть приложены к тексту доклада отдельными файлами формата jpg и пронумерованы в соответствии с их расположением в тексте доклада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oipkro.murmansk.ru" TargetMode="External"/><Relationship Id="rId3" Type="http://schemas.openxmlformats.org/officeDocument/2006/relationships/hyperlink" Target="http://www.moipk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2:00Z</dcterms:created>
  <dc:creator>Нач общего отдела</dc:creator>
  <dc:description/>
  <cp:keywords/>
  <dc:language>en-US</dc:language>
  <cp:lastModifiedBy>strelskaya</cp:lastModifiedBy>
  <cp:lastPrinted>2012-01-31T14:01:00Z</cp:lastPrinted>
  <dcterms:modified xsi:type="dcterms:W3CDTF">2012-01-31T12:44:00Z</dcterms:modified>
  <cp:revision>32</cp:revision>
  <dc:subject/>
  <dc:title>КОМИТЕТ  ПО ОБРАЗОВАНИЮ МУРМАНСКОЙ ОБЛАСТИ</dc:title>
</cp:coreProperties>
</file>